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海南经贸职业技术学院公文处理流程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（校内发文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原则上非涉密的公文通过公文</w:t>
      </w:r>
      <w:r>
        <w:rPr>
          <w:sz w:val="28"/>
          <w:szCs w:val="28"/>
        </w:rPr>
        <w:t>OA</w:t>
      </w:r>
      <w:r>
        <w:rPr>
          <w:sz w:val="28"/>
          <w:szCs w:val="28"/>
        </w:rPr>
        <w:t>系统报送流转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670</wp:posOffset>
                </wp:positionH>
                <wp:positionV relativeFrom="paragraph">
                  <wp:posOffset>185420</wp:posOffset>
                </wp:positionV>
                <wp:extent cx="5734050" cy="2628900"/>
                <wp:effectExtent l="5080" t="5080" r="5715" b="459105"/>
                <wp:wrapNone/>
                <wp:docPr id="1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262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部门代拟环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要求：代拟公文必须遵循一文一报一人原则，并在预计正式发文前，提前5个工作日提交党政办公室文秘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步骤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1.部门拟稿人严格按照公文规定起草代拟稿，可自行添加附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2.提交本部门负责人审批，填写明确的审批意见，并签名确认，重要文稿在提交党政办公室前必须报送分管院领导审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3.部门拟稿人或负责人提交党政办公室文秘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4" fillcolor="white" stroked="t" o:allowincell="f" style="position:absolute;margin-left:-12.1pt;margin-top:14.6pt;width:451.45pt;height:20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部门代拟环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要求：代拟公文必须遵循一文一报一人原则，并在预计正式发文前，提前5个工作日提交党政办公室文秘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步骤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ind w:firstLine="5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1.部门拟稿人严格按照公文规定起草代拟稿，可自行添加附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ind w:firstLine="5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2.提交本部门负责人审批，填写明确的审批意见，并签名确认，重要文稿在提交党政办公室前必须报送分管院领导审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ind w:firstLine="5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3.部门拟稿人或负责人提交党政办公室文秘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5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5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5205</wp:posOffset>
                </wp:positionH>
                <wp:positionV relativeFrom="paragraph">
                  <wp:posOffset>27940</wp:posOffset>
                </wp:positionV>
                <wp:extent cx="504825" cy="381000"/>
                <wp:effectExtent l="26670" t="5080" r="26035" b="6350"/>
                <wp:wrapNone/>
                <wp:docPr id="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7" fillcolor="white" stroked="t" o:allowincell="f" style="position:absolute;margin-left:179.15pt;margin-top:2.2pt;width:39.7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48895</wp:posOffset>
                </wp:positionV>
                <wp:extent cx="5761355" cy="1730375"/>
                <wp:effectExtent l="5715" t="5715" r="5080" b="5080"/>
                <wp:wrapNone/>
                <wp:docPr id="3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1730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党政办公室审核环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步骤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left="105" w:firstLine="5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1.不符合发文相关要求的代拟稿退回拟稿部门进行修改或者废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left="105" w:firstLine="5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2.符合要求的由党政办公室进行必要的修改，并进行核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left="105" w:firstLine="5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3.党政办公室主任提出拟办意见，报请院领导签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fillcolor="white" stroked="t" o:allowincell="f" style="position:absolute;margin-left:-23.25pt;margin-top:3.85pt;width:453.6pt;height:13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党政办公室审核环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步骤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ind w:left="105" w:firstLine="5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1.不符合发文相关要求的代拟稿退回拟稿部门进行修改或者废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ind w:left="105" w:firstLine="5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2.符合要求的由党政办公室进行必要的修改，并进行核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ind w:left="105" w:firstLine="5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3.党政办公室主任提出拟办意见，报请院领导签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3780</wp:posOffset>
                </wp:positionH>
                <wp:positionV relativeFrom="paragraph">
                  <wp:posOffset>10795</wp:posOffset>
                </wp:positionV>
                <wp:extent cx="504825" cy="381000"/>
                <wp:effectExtent l="26670" t="5080" r="26035" b="6350"/>
                <wp:wrapNone/>
                <wp:docPr id="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181.4pt;margin-top:0.85pt;width:39.7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7655</wp:posOffset>
                </wp:positionH>
                <wp:positionV relativeFrom="paragraph">
                  <wp:posOffset>196215</wp:posOffset>
                </wp:positionV>
                <wp:extent cx="5829300" cy="819150"/>
                <wp:effectExtent l="5080" t="5080" r="5715" b="5715"/>
                <wp:wrapNone/>
                <wp:docPr id="5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1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学院领导签发环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学院领导按照责任分工原则批示和签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-22.65pt;margin-top:15.45pt;width:458.95pt;height:6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学院领导签发环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ind w:left="105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学院领导按照责任分工原则批示和签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4255</wp:posOffset>
                </wp:positionH>
                <wp:positionV relativeFrom="paragraph">
                  <wp:posOffset>12700</wp:posOffset>
                </wp:positionV>
                <wp:extent cx="504825" cy="381000"/>
                <wp:effectExtent l="26670" t="5080" r="26035" b="6350"/>
                <wp:wrapNone/>
                <wp:docPr id="6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180.65pt;margin-top:1pt;width:39.7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7495</wp:posOffset>
                </wp:positionH>
                <wp:positionV relativeFrom="paragraph">
                  <wp:posOffset>209550</wp:posOffset>
                </wp:positionV>
                <wp:extent cx="5886450" cy="1371600"/>
                <wp:effectExtent l="5080" t="5080" r="5715" b="5715"/>
                <wp:wrapNone/>
                <wp:docPr id="7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文件制发环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步骤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left="420" w:first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1.党政办公室制发公文或在网上发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 xml:space="preserve">  2.公文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-21.85pt;margin-top:16.5pt;width:463.4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文件制发环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ind w:left="105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步骤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ind w:left="420" w:first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1.党政办公室制发公文或在网上发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ind w:left="420" w:hanging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 xml:space="preserve">  2.公文归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fff</cp:lastModifiedBy>
  <dcterms:modified xsi:type="dcterms:W3CDTF">2018-12-03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